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 МОРДОВИЯ </w:t>
      </w:r>
    </w:p>
    <w:tbl>
      <w:tblPr>
        <w:tblW w:w="926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394" w:hRule="atLeast"/>
        </w:trPr>
        <w:tc>
          <w:tcPr>
            <w:tcW w:w="926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100" w:leader="none"/>
              </w:tabs>
              <w:ind w:right="45" w:hanging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2100" w:leader="none"/>
              </w:tabs>
              <w:ind w:left="-345"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 от 03.02.2025 го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ЮРЬЕ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right="5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официальным печатным</w:t>
      </w:r>
    </w:p>
    <w:p>
      <w:pPr>
        <w:pStyle w:val="Normal"/>
        <w:tabs>
          <w:tab w:val="clear" w:pos="708"/>
          <w:tab w:val="left" w:pos="8610" w:leader="none"/>
        </w:tabs>
        <w:ind w:right="5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нием Атюрьевского сельского поселения</w:t>
      </w:r>
    </w:p>
    <w:p>
      <w:pPr>
        <w:pStyle w:val="Normal"/>
        <w:tabs>
          <w:tab w:val="clear" w:pos="708"/>
          <w:tab w:val="left" w:pos="8610" w:leader="none"/>
        </w:tabs>
        <w:ind w:right="5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юрьевского муниципального района</w:t>
      </w:r>
    </w:p>
    <w:p>
      <w:pPr>
        <w:pStyle w:val="Normal"/>
        <w:ind w:right="535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здается с 03.10.2019 г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8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48"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8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48"/>
          <w:sz w:val="36"/>
          <w:szCs w:val="36"/>
        </w:rPr>
        <w:t>РЕШ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8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48"/>
          <w:sz w:val="36"/>
          <w:szCs w:val="3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« 03 » февраля 2025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№42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с.Атюрьево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3 статьи 9 и пунктом 1 статьи 10 Федерального закона от 12 января 1996 г. № 8-ФЗ "О погребении и похоронном деле",  Постановлением Правительства Российской Федерации от 23 января 2025 г. № 3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коэффициента индексации выплат, пособий и компенсаций в 2025 году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по согласованию с Отделением фонда пенсионного и социального страхования Российской Федерации по Республике Мордовия,  с Государственным комитетом тарифов Республики Мордовия, Совет депутатов Атюрьевского сельского поселения Атюрьевского муниципального района Республики Мордов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стоимость услуг, предоставляемых согласно гарантированному перечню услуг по погребению изменение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юрьевского сельского поселения                                              Н.П. Кшнякин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тюрьевского сельского поселения                                                             Н.П. Кшня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: Совет депутатов Атюрьевского сельского поселения  Атюрьевского муниципального района Республики Мордовия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РМ, Атюрьевский муниципальный район, с. Атюрьево, ул. Ленина д.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8(83454) 2-13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: 15 экземпляров</w:t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22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Admin</dc:creator>
  <dc:description/>
  <cp:keywords/>
  <dc:language>en-US</dc:language>
  <cp:lastModifiedBy>Пользователь</cp:lastModifiedBy>
  <cp:lastPrinted>2023-09-15T17:43:00Z</cp:lastPrinted>
  <dcterms:modified xsi:type="dcterms:W3CDTF">2025-02-04T11:43:00Z</dcterms:modified>
  <cp:revision>3</cp:revision>
  <dc:subject/>
  <dc:title>РЕСПУБЛИКА МОРДОВИЯ </dc:title>
</cp:coreProperties>
</file>