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А МОРДОВ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тюрьев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  <w:r>
        <w:rPr>
          <w:i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szCs w:val="28"/>
          <w:lang w:bidi="zxx"/>
        </w:rPr>
        <w:t>«11» октября  2023 г.                                                                       № 36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с. Атюр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511" w:hRule="atLeast"/>
        </w:trPr>
        <w:tc>
          <w:tcPr>
            <w:tcW w:w="9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Положения о формировании реестра инвестиционных площадок на территории  Атюрьевского муниципального района Республики Мордовия  и состава рабочей группы по формированию реестра инвестиционных площадок на территории Атюрьевского муниципального района Республики Мордов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целях формирования условий для привлечения инвестиций в экономику Атюрьевского муниципального района Республики Мордовия администрация Атюрьевского муниципального района 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Положение о формировании реестра инвестиционных площадок на территории  Атюрьевского муниципального района Республики Мордовия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Утвердить состав рабочей группы по формированию реестра инвестиционных площадок на территории Атюрьевского муниципального района Республики Мордовия (приложение 2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, начальника финансового управления Атюрьевского муниципального района Кругло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тюрье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 района                                                                 С.Е. Ермол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0"/>
        </w:rPr>
        <w:t xml:space="preserve">Приложение 1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Атюрьевского муниципального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а от  «11»октября 2023 г. №3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реестра инвестиционных площадок на территории Атюрьевског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еспублики Мордов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, основные понят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основные понятия, Порядок формирования сводного реестра инвестиционных площадок Атюрьевского муниципального района Республики Мордовия и каталога свободных инвестиционных площадок на территории Атюрьевского муниципального района Республики Мордовия района и использования содержащейся в них информации, а также способы взаимодействия органов местного самоуправления Атюрьевского муниципального района Республики Мордовия, осуществляющих отраслевое либо межотраслевое управление, органов местного самоуправления муниципальных образований Атюрьевского муниципального района Республики Мордовия и иных заинтересованных лиц при формировании сводного реестр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х площадок и каталога свободных инвестиционных площадок на территории Атюрьевского муниципального района Республики Мордов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Инвестиционная площадка на территории Атюрьев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- часть территории Атюрьевского муниципального района Республики Мордовия, на которой реализуется инвестиционный проект или планируется реализация инвестиционного проекта, обеспеченная полным или частичным объемом необходимой инфраструктуры (газ, водоснабжение, электроэнергия, очистные сооружения и т.п.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еестр свободных инвестиционных площадок (далее - каталог) - единый банк данных потенциальных инвестиционных площадок на территории Атюрьевского муниципального района инфраструктуры (газ, водоснабжение, электроэнергия, очистные сооружения и т.п.), на которых возможна реализация инвестиционного проек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Реестр формируются в соответствии с формой согласно приложению 1 к настоящему Полож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еестр утверждаются постановлением главы Атюрьев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реестр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638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Держателем реестра является управление по экономике администрации Атюрьевского муниципального района Республики Мордовия (далее - держатель реестр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Атюрьевского муниципального района Республики Мордовия, осуществляющие отраслевое либо межотраслевое управление, органы местного самоуправления муниципальных образований Атюрьевского муниципального района Республики Мордовия (по согласованию) представляют в адрес держателя реестра предложения о включении инвестиционных площадок в реестр по форме паспорта инвестиционной площадки на территории Атюрьевского муниципального района Республики Мордовия согласно приложению 2 к настоящему Положению или исключении инвестиционных площадок из реест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Инвестиционный проект, реализуемый на инвестиционной площадке, претендующий на включение в реестр, должен соответствовать приоритетным направлениям социально-экономического развития Атюрьевского муниципального района Республики Мордов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Держатель реестра обобщает предложения органов местного самоуправления Атюрьевского муниципального района Республики Мордовия, осуществляющих отраслевое либо межотраслевое управление, и органов местного самоуправления муниципальных образований Атюрьевского муниципального района Республики Мордовия и выносит их на рассмотрение рабочей группы по формированию реестра инвестиционных площадок на территории Атюрьевского муниципального района Республики Мордовия (далее - рабочая групп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решением рабочей группы держатель реестра вносит соответствующие изменения в реест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бочая группа, функциональные задач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Рабочая группа рассматривает поступившие предложения органов местного самоуправления Атюрьевского муниципального района Республики Мордовия, осуществляющих отраслевое либо межотраслевое управление, Совета по инвестициям при главе администрации Атюрьевского муниципального района Республики Мордовии и обеспечивает внесение соответствующих изменений в реест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Рабочую группу возглавляет руководитель рабочей групп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спользования информации, содержащейся в реестр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Реестр используется в качестве информационной базы для потенциальных инвестор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щих возможность реализации инвестиционных проектов, имеющих значение для социально-экономического развития Атюрьевского муниципального района Республики Мордовия.</w:t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 Информация, содержащаяся в реестре, размещае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Атюрьевского муниципального района Республики Мордовия в сети Интернет</w:t>
      </w:r>
      <w:r>
        <w:rPr>
          <w:rFonts w:cs="TimesNewRoman;Arial" w:ascii="TimesNewRoman;Arial" w:hAnsi="TimesNewRoman;Arial"/>
        </w:rPr>
        <w:t>.</w:t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6"/>
        <w:spacing w:lineRule="auto" w:line="276"/>
        <w:jc w:val="both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Приложение 2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Атюрьевского муниципального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района от « 11 » октября 2023г.№ 3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по формированию реестра инвестиционных площадок на территории Атюрьевского муниципального района Республики Мордов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ь рабочей групп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7"/>
        <w:gridCol w:w="57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ва Елена Валерь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по экономики - начальник финансового управления </w:t>
            </w:r>
          </w:p>
        </w:tc>
      </w:tr>
      <w:tr>
        <w:trPr>
          <w:trHeight w:val="58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лены рабочей группы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ов Алексей Михайл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о вопросам строительства, архитектуры и ЖКХ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ькин Николай Иль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о работе с отраслями АПК и ЛПХ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ара Асия Шамиль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, прогнозирования и защиты прав потребителей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сова Юлия Никола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управлению муниципальным имуществом и земельным отношениям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кина Нина Иван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архитектуры и ЖК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бовцева Татьяна Яковл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отраслями АПК и ЛП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кина Елена Михайло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отдела экономики, прогнозирования и защиты прав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0pt">
    <w:name w:val="Основной текст + 12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562" w:before="0" w:after="540"/>
    </w:pPr>
    <w:rPr>
      <w:rFonts w:eastAsia="Times New Roman"/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shirokova</dc:creator>
  <dc:description/>
  <cp:keywords/>
  <dc:language>en-US</dc:language>
  <cp:lastModifiedBy>Пользователь</cp:lastModifiedBy>
  <cp:lastPrinted>2023-09-21T10:56:00Z</cp:lastPrinted>
  <dcterms:modified xsi:type="dcterms:W3CDTF">2025-07-02T13:38:00Z</dcterms:modified>
  <cp:revision>51</cp:revision>
  <dc:subject/>
  <dc:title>АДМИНИСТРАЦИЯ</dc:title>
</cp:coreProperties>
</file>