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– источников комплект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 Атюрьевского муниципального района Республики Мордовия «ОМВА документов по личному состав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1"/>
        <w:gridCol w:w="9"/>
        <w:gridCol w:w="5580"/>
        <w:gridCol w:w="2347"/>
        <w:gridCol w:w="1973"/>
        <w:gridCol w:w="1623"/>
        <w:gridCol w:w="25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ЭПК, дата 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 и номер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тюрьевского муниципального района Республики Мордо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юрьевского сельского поселен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уструйского сельского поселен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шалинского сельского поселен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шкинского сельского поселен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рдовско-Козловского сельского поселен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чадовского сельского поселен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весьевского сельского поселен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ельниковского сельского поселен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юрьевский районный суд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работе с отраслями АПК и ЛПХ и юридических лиц администрации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урташкинск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 от 26.03.2015г №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>
          <w:trHeight w:val="1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я газеты «Сельские ве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т 10.06.2011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от 25.09.2014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.  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Центр информационно-методического и бухгалтерского обслуживания муниципальных учреждений Атюрьевского муниципального района» Республики Мордо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БУ «ЦИМ и БОМУ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Пр. Э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3.09.2009 №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Атюрьевская средняя школа №1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Пр.Э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8 №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Атюрьев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Атюрьевскому району Республики Мордо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4.09.2012 №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о состоянию на 01.01.2025 года всего организаций в списке 18, в т.ч. </w:t>
      </w:r>
    </w:p>
    <w:tbl>
      <w:tblPr>
        <w:tblW w:w="1542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219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й – 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ая (1) – 18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й – 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ая повидовая (2.1) – 0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– 1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(2.2) – 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ТД – 0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ой – 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 –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1080"/>
      <w:gridCol w:w="5580"/>
      <w:gridCol w:w="2347"/>
      <w:gridCol w:w="1973"/>
      <w:gridCol w:w="1623"/>
      <w:gridCol w:w="1837"/>
    </w:tblGrid>
    <w:tr>
      <w:trPr/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5:00Z</dcterms:created>
  <dc:creator>LSK</dc:creator>
  <dc:description>Shankar's Birthday falls on 25th July.  Don't Forget to wish him</dc:description>
  <cp:keywords>Birthday</cp:keywords>
  <dc:language>en-US</dc:language>
  <cp:lastModifiedBy>Archiv</cp:lastModifiedBy>
  <cp:lastPrinted>2021-12-10T13:48:00Z</cp:lastPrinted>
  <dcterms:modified xsi:type="dcterms:W3CDTF">2025-01-27T08:07:00Z</dcterms:modified>
  <cp:revision>14</cp:revision>
  <dc:subject>Birthday</dc:subject>
  <dc:title>Are You suprised ?</dc:title>
</cp:coreProperties>
</file>