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юрь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6379"/>
        <w:gridCol w:w="1701"/>
        <w:gridCol w:w="1843"/>
        <w:gridCol w:w="1842"/>
      </w:tblGrid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9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мять Ильича» Атюрьев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Им. Жданова» Перевесьев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9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основский» Мордовско-Козлов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ход» Большешуструй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артизанский» Стрельников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дарник» Дм. Усад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расное Знамя» Новочадов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ммунар» Большешуструй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веты Ленина» Камен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ишалинский» Кишалин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Атюрьевский» Аргин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лопинский» Стрельниковского сельсовета Атюрьевского района Мордовской 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Имени Ленина» В-Никольского сельсовета Атюрьевского района Мордовской 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родного образования администрации Атюрь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Атюрьев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урташкин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rPr/>
            </w:pPr>
            <w:r>
              <w:rPr/>
              <w:t xml:space="preserve">Атюрье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Дмитриево-Усад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ишалин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Новочадов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Атюрьевского районного Совета народных депутатов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ордовско-Козлов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ое районное отделение «Агропромб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 ремонтно-строительный участок «Мордовгражда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-Николь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ый универмаг 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В-Никольского сельского совета народных депутатов Атюрьевского района М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артизанский» Стрельников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ишалинский» Кишалин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комбинат «Атюрьевский» Атюрьевского района М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ое районное потребительское общество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 Перевесьев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Николь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ая заготовительная контора</w:t>
            </w:r>
          </w:p>
          <w:p>
            <w:pPr>
              <w:pStyle w:val="Normal"/>
              <w:rPr/>
            </w:pPr>
            <w:r>
              <w:rPr/>
              <w:t>Атюрьевского райпо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  <w:p>
            <w:pPr>
              <w:pStyle w:val="Normal"/>
              <w:rPr/>
            </w:pPr>
            <w:r>
              <w:rPr/>
              <w:t>Атюрьевского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екарня  </w:t>
            </w:r>
          </w:p>
          <w:p>
            <w:pPr>
              <w:pStyle w:val="Normal"/>
              <w:rPr/>
            </w:pPr>
            <w:r>
              <w:rPr/>
              <w:t>Атюрьевского рай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торговое предприятие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9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Атюрьевагропромхимия»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76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Сельские вести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шалин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Атюрьевосервис» 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ма – Пластик» АО «Лисм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ссанэпиднадзора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Мордовагроспецмонтаж» СПМК «Атюрьевская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ая межстроительная организац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Искра» Курташкин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Ударник» Дмитриево - Усад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амять Ильича» Атюрьев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Сосновский» Морд – Козлов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ое Знамя» Новочадов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Атюрьевский» Аргин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Рассвет» Курташкин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 Царев П.П.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веты Ленина» Камен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Восход» Большешуструй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Имени Лен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ассвет» Курташкин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» Перевесьев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тюрьевское ремонтно – техническое предприятие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овая инсп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У «Мордовское Управление сельскими лесами» «Атюрьевский сельский лесхоз» 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весьевского сельского Совета 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оммунар» Большешуструй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уструйское» Большешуструйского сельского совета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ко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рьевский ХРСУ «Мордовагровод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юрьевская дирекция киносети 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тюрьевагропромэнерго» 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МТС «Атюрьевагропромснаб» </w:t>
            </w:r>
          </w:p>
          <w:p>
            <w:pPr>
              <w:pStyle w:val="Normal"/>
              <w:rPr/>
            </w:pPr>
            <w:r>
              <w:rPr/>
              <w:t>Атюрьевский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тюрьев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Администрация Дмитриево-Усад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довско-Козлов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аменского сельского Совета народных депутатов Атюрьевского района МС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8 –19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гин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удинское» Аргин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ташкин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»</w:t>
            </w:r>
          </w:p>
          <w:p>
            <w:pPr>
              <w:pStyle w:val="Normal"/>
              <w:rPr/>
            </w:pPr>
            <w:r>
              <w:rPr/>
              <w:t>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ьно-Николь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шуструй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чадов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ельниковского сельского поселения 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–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митет профсоюза работников сельского хозяйства 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74 – 199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 «Перевесье» Перевесьевского сельского поселения 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ташкинское» Курташкинское сельское поселение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информационно - методического и бухгалтерского обслуживания муниципальных учрежд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 Мордовско – Козловского сельского поселения 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чадовское» Новочадовского сельского поселения 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гласие» Дмитриево Усадского сельского поселения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жне – Пишляйская началь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–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 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 «Побед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 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ского сельского поселения Атюрь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рочное» Курташкинского сельского поселения Атюрьевск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ьно – Никольская начальная школа» началь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–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чеполонговская средня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–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Стрельниковская средня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–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кярьгинска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9 – 20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опинска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–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менска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 - Рахмановска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МБОУ «Дмитриево – Усадская основная общеобразовательная школа»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тюрьевского муниципальн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У «Больше-Шуструйская основная общеобразовательная школа»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БДОО «Русско-Велязьменский детский сад»  Атюрьевского района Республики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на 01.01.2025 106 фондов, 8486 ед. хранения.</w:t>
      </w:r>
    </w:p>
    <w:p>
      <w:pPr>
        <w:pStyle w:val="Normal"/>
        <w:rPr/>
      </w:pPr>
      <w:r>
        <w:rPr>
          <w:b/>
        </w:rPr>
        <w:t>Поступило 0 фондов. Выбыло – 0 фондо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4:00Z</dcterms:created>
  <dc:creator>админ</dc:creator>
  <dc:description/>
  <cp:keywords/>
  <dc:language>en-US</dc:language>
  <cp:lastModifiedBy>Пользователь</cp:lastModifiedBy>
  <cp:lastPrinted>2024-12-09T12:47:00Z</cp:lastPrinted>
  <dcterms:modified xsi:type="dcterms:W3CDTF">2024-12-09T09:47:00Z</dcterms:modified>
  <cp:revision>6</cp:revision>
  <dc:subject/>
  <dc:title>СПИСОК 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