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о</w:t>
      </w:r>
      <w:r>
        <w:rPr>
          <w:b/>
        </w:rPr>
        <w:t>тдела муниципального архива администрации Атюрьевского муниципального 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1"/>
        <w:gridCol w:w="9"/>
        <w:gridCol w:w="5580"/>
        <w:gridCol w:w="2347"/>
        <w:gridCol w:w="1973"/>
        <w:gridCol w:w="1623"/>
        <w:gridCol w:w="2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ЭПК, дата 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юрьевского 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тюрьевского сельского поселения администрации Атюрье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уструйского сельского поселения 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шалин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шкинского сельского поселения 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Козло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чадо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весье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ьниковского сельского поселения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тюрьевский районный суд Республики Мордов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ми и земельными отношениями администрации Атюрьевского муниципального района Республики Мордов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 администрации Атюрьевского муниципального района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финансового обслуживания бюджетных организаций Атюрьевского муниципального района» Республики Мордов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траслями АПК и ЛПХ и юридических лиц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АПК и ЛПХ администрации Атюрье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урташкинс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6.03.2015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от 25.09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3.2008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Сельские ве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 10.06.2011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говор от 27.03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.  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учреждениями образования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информационно-методического  обслуживания бюджетных учреждений Атюрьевского муниципального района» Республики Мордо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3.09.2009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тюрьев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8.11.2018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, национальной политики, туризма и архивного дела Республики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Атюрьевская центральная районн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ЗН по Атюрьевскому району ГКУ РМ "ЦЗН Краснослободский"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 физкультуре, и спорту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защиты, труда и занятости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Атюрьевскому району Республики Мордо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4.09.2012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</w:t>
            </w:r>
          </w:p>
        </w:tc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 по состоянию на 01.01.2025  всего организаций в списке 30, в т.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2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219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ая (1) – 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й – 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ая повидовая (2.1) – 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– 2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(2.2) –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НТД – 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 –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080"/>
      <w:gridCol w:w="5580"/>
      <w:gridCol w:w="2347"/>
      <w:gridCol w:w="1973"/>
      <w:gridCol w:w="1623"/>
      <w:gridCol w:w="1837"/>
    </w:tblGrid>
    <w:tr>
      <w:trPr/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7:00Z</dcterms:created>
  <dc:creator>LSK</dc:creator>
  <dc:description>Shankar's Birthday falls on 25th July.  Don't Forget to wish him</dc:description>
  <cp:keywords>Birthday</cp:keywords>
  <dc:language>en-US</dc:language>
  <cp:lastModifiedBy>Archiv</cp:lastModifiedBy>
  <cp:lastPrinted>2012-02-07T17:25:00Z</cp:lastPrinted>
  <dcterms:modified xsi:type="dcterms:W3CDTF">2025-01-27T08:19:00Z</dcterms:modified>
  <cp:revision>5</cp:revision>
  <dc:subject>Birthday</dc:subject>
  <dc:title>Are You suprised ?</dc:title>
</cp:coreProperties>
</file>