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муниципального архива</w:t>
      </w:r>
    </w:p>
    <w:p>
      <w:pPr>
        <w:pStyle w:val="Normal"/>
        <w:jc w:val="center"/>
        <w:rPr/>
      </w:pPr>
      <w:r>
        <w:rPr>
          <w:b/>
        </w:rPr>
        <w:t>Администрации   Атюрь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1246"/>
        <w:gridCol w:w="1069"/>
        <w:gridCol w:w="4982"/>
        <w:gridCol w:w="1425"/>
        <w:gridCol w:w="6"/>
        <w:gridCol w:w="900"/>
        <w:gridCol w:w="1276"/>
        <w:gridCol w:w="1025"/>
        <w:gridCol w:w="1101"/>
        <w:gridCol w:w="992"/>
        <w:gridCol w:w="1210"/>
      </w:tblGrid>
      <w:tr>
        <w:trPr>
          <w:trHeight w:val="62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нд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упления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/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л/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вид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ты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ат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бст-т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/2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Атюрьевского райсов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9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/2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водной информации в Атюрьевском райо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20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/19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/>
            </w:pPr>
            <w:r>
              <w:rPr>
                <w:sz w:val="24"/>
                <w:szCs w:val="24"/>
              </w:rPr>
              <w:t xml:space="preserve">Финансовый отдел </w:t>
            </w:r>
            <w:r>
              <w:rPr>
                <w:sz w:val="24"/>
                <w:szCs w:val="24"/>
                <w:lang w:val="ru-RU"/>
              </w:rPr>
              <w:t xml:space="preserve">исполкома </w:t>
            </w:r>
            <w:r>
              <w:rPr>
                <w:sz w:val="24"/>
                <w:szCs w:val="24"/>
              </w:rPr>
              <w:t xml:space="preserve"> Атюрьевского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9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рьевская проку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20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Отдел экономического анализа с инспекцией по ценам исполкома Атюрьевского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7/24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/>
            </w:pPr>
            <w:r>
              <w:rPr>
                <w:sz w:val="24"/>
                <w:szCs w:val="24"/>
              </w:rPr>
              <w:t>Атюрьевское районное потребительское общество Мордовской 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9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1/24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рьевская машинно-тракторная стан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5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2/22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Кишалинского сельского Совета народных депутатов Атюрьевского района М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99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тюрьевская промартель им.1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артсъез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5/21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Новочадовского сельского Совета народных депутатов Атюрьевского района М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9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рьевская контора заготск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тюрьевский заготпункт «Табак-сырь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хоз «Заря» Перевесьевского сельского Совета Атюрьевского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хоз «Веде эряф» Мордовско-Козловского сельского Совета Атюрьевского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/21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Исполком Дмитриево-Усадского сельского Совета народных депутатов Атюрьевского района МССР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99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/2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Мошково-Никольского сельского Совета народных депутатов Атюрьевского района М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9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3/24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Колхоз «Ударник» Дмитриево-Усадского сельского Совета народных депутатов Атюрьевского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198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/2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ком Шалинского сельского Совета народных депутатов Атюрьевского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8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юрьевский районный Совет профсоюз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7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/2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рьевский райком профсоюза работников культуры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9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7/23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рьевский райком профсоюза работников госторговли и потребкооперации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8/2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 исполкома Атюрьевского районного Совет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9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9/2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Атюрьевского сельского Совета народных депутатов Атюрьевского района М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99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3/21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Стрельниковского сельского Совета народных депутатов Атюрьевского района М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9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3/21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Каменского сельского Совета народных депутатов Атюрьевского района М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9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4/2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олком Вольно-Никольского сельского Совета народных депутатов Атюрьевского района МССР</w:t>
            </w:r>
          </w:p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99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5/2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>Исполком Болылешуструйского сельского Совета народных депутатов Атюрьевского района М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9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Перевесьевского сельского Совета народных депутатов Атюрьевского района М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9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тюрьевский райком профсоюза медицинских работ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198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0/22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Мордовско-Козловского сельского Совета народных депутатов Атюрьевского района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9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1/22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Аргинского сельского Совета народных депутатов Атюрьевского района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99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2/22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Курташкинского сельского Совета народных депутатов Атюрьевского района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9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5/22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рьевское управление сельского хозяйства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8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6/22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киносети Атюрьевского района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7/23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Отдел по труду и социальным вопросам исполкома Атюрьевского района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98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8/2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рьевский райком профсоюза работников просвещения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19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0/22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рьевский районный комитет народного контро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рьевский районный суд Р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20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2/2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рьевский райком профсоюза работников госучреждений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19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рьевская редакция раонной газеты «За урожа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20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4/22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тдел образования исполкома </w:t>
            </w:r>
            <w:r>
              <w:rPr>
                <w:sz w:val="24"/>
                <w:szCs w:val="24"/>
              </w:rPr>
              <w:t>Атюрьевс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районн</w:t>
            </w:r>
            <w:r>
              <w:rPr>
                <w:sz w:val="24"/>
                <w:szCs w:val="24"/>
                <w:lang w:val="ru-RU"/>
              </w:rPr>
              <w:t xml:space="preserve">ого Совет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9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 xml:space="preserve">    </w:t>
            </w: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5/2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рьевский райком профсоюза работников агропромышленного комплек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99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6/23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/>
              <w:t>Атюрьевская районная государственная инспекция по закупкам и качеству сельхозпродуктов в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8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7/23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рьевская центральная районная больница Р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20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8/23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sz w:val="24"/>
                <w:szCs w:val="24"/>
              </w:rPr>
              <w:t>Колхоз «Заветы Ленина» Каменского сельского совета народных депутатов Атюрьевского района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9/23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sz w:val="24"/>
                <w:szCs w:val="24"/>
              </w:rPr>
              <w:t>Колхоз им.Ленина Вольно-Никольского сельского Совета народных депутатов Атюрьевского района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8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0/24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sz w:val="24"/>
                <w:szCs w:val="24"/>
              </w:rPr>
              <w:t>Колхоз «Восход» Большешуструйского сельского Совета народных депутатов Атюрьевского района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8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1/24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sz w:val="24"/>
                <w:szCs w:val="24"/>
              </w:rPr>
              <w:t>Колхоз «Рассвет» Кур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ашкинского сельского Совета народных депутатов Атюрьевского района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8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2/24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Колхоз «Партизанский» Стрельниковского сельского Совета народных депутатов Атюрьевского района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8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3/23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амять Ильича» Атюрьевского сельского Совета народных депутатов Атюрьевского района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6/24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Красное знамя» Новочадовского сельского Совета народных депутатов Атюрьевского района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7/24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оммунар» Большешуструйского сельского Совета народных депутатов Атюрьевского района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8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8/31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Атюрьевский» Аргинского сельского Совета народных депутатов Атюрьевского района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8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Отдел районного архитектора исполкома Атюрьевского райсовета народных депутатов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/>
            </w:pPr>
            <w:r>
              <w:rPr>
                <w:sz w:val="24"/>
                <w:szCs w:val="24"/>
              </w:rPr>
              <w:t xml:space="preserve">Совхоз «Кишалинский» Кишалинского сельского Совета народных депутатов МАССР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19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sz w:val="24"/>
                <w:szCs w:val="24"/>
              </w:rPr>
              <w:t>Совхоз «Сосновский» Мордовско-Козловского сельского Совета народных депутатов Атюрьевского района МАС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8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рьевский районный Совет депутатов Р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рьевское районное агропромышленное объедин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9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тюрьевского района Р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Министерства РФ по налогам и сборам по Атюрьевскому району Р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/>
            </w:pPr>
            <w:r>
              <w:rPr>
                <w:sz w:val="24"/>
                <w:szCs w:val="24"/>
              </w:rPr>
              <w:t>Комитет по земельным ресурсам и землеустройству Атюрьевского района Р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sz w:val="24"/>
                <w:szCs w:val="24"/>
              </w:rPr>
              <w:t>Объединенный архивный фонд колхозов Атюрьевского района Р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99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/>
            </w:pPr>
            <w:r>
              <w:rPr>
                <w:sz w:val="24"/>
                <w:szCs w:val="24"/>
              </w:rPr>
              <w:t>Объединенный архивный фонд совхозов Атюрьевского района Р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99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Объединенный архивный фонд сельскохозяйственных производственных кооперативов Р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я Атюрьевского района Р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/>
            </w:pPr>
            <w:r>
              <w:rPr>
                <w:sz w:val="24"/>
                <w:szCs w:val="24"/>
              </w:rPr>
              <w:t>Администрация Кишалинского сельского Совета депута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чадовского сельского Совета депута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2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/>
            </w:pPr>
            <w:r>
              <w:rPr>
                <w:sz w:val="24"/>
                <w:szCs w:val="24"/>
              </w:rPr>
              <w:t>Администрация Дмитриево-Усадского сельского Совета депута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/>
              <w:t>Администрация Мошково-Никольского сельского Совета депута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sz w:val="24"/>
                <w:szCs w:val="24"/>
              </w:rPr>
              <w:t>Администрация Атюрьевского сельского Сов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ельниковского сельского Совета депута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left"/>
              <w:rPr/>
            </w:pPr>
            <w:r>
              <w:rPr>
                <w:sz w:val="24"/>
                <w:szCs w:val="24"/>
              </w:rPr>
              <w:t>Администрация Вольно-Никольского сельского Совета депута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/>
            </w:pPr>
            <w:r>
              <w:rPr>
                <w:sz w:val="24"/>
                <w:szCs w:val="24"/>
              </w:rPr>
              <w:t>Администрация Большешуструйского сельского Совета депута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- 20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весьевского сельского Совета депута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2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Администрация Мордовско-Козловского сельского Совета депута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2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инского сельского Совета депута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я Каменского сельского Совета депута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- 201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ташкин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кого сельского Совета депутатов Атюрьевского района Р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- 20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4/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й офис Мордовского филиала АКБ СБС АГР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2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  <w:lang w:val="ru-RU"/>
              </w:rPr>
              <w:t>образования</w:t>
            </w:r>
            <w:r>
              <w:rPr>
                <w:sz w:val="24"/>
                <w:szCs w:val="24"/>
              </w:rPr>
              <w:t xml:space="preserve"> администрации Атюрьевского</w:t>
            </w:r>
            <w:r>
              <w:rPr>
                <w:sz w:val="24"/>
                <w:szCs w:val="24"/>
                <w:lang w:val="ru-RU"/>
              </w:rPr>
              <w:t xml:space="preserve"> муниципального</w:t>
            </w:r>
            <w:r>
              <w:rPr>
                <w:sz w:val="24"/>
                <w:szCs w:val="24"/>
              </w:rPr>
              <w:t xml:space="preserve"> района  Р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2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Управление социальной защиты населения администрации Атюрьевского муниципального района Р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рьевская территориальная избирательная комиссия  Республики Мордо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2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администрации Атюрьевского района Р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left"/>
              <w:rPr/>
            </w:pPr>
            <w:r>
              <w:rPr>
                <w:sz w:val="24"/>
                <w:szCs w:val="24"/>
              </w:rPr>
              <w:t>Финансовый отдел администрации Атюрьевского района Р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РМ «Центр занятости населения Атюрьев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Атюрьевского района  Р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архива администрации Атюрьевского муниципальн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 - 202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РМ «Социальная защита населения Атюрье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информационно – методического и бухгалтерского обслуживания муниципальных учреждений Атюрьевского муниципального района Республики Мордов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и земельным отношениям администрации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–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го казначейства Республики Мордовия по Атюрьев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2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рташкинско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кин Илья Пет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20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архитектуры администрации Атюрьевского муниципального района Республики Мордо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- 20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7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динённый архивный фонд ликвидированных школ Атюрьевского района Республики Мордо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 - 20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5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кин Александр Федо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-20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5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аева (Ионова) Раиса Гаврил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6 - 202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5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н Иван Ива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 - 202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есина Надежда Семе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6 - 20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5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династия Карпи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8 - 20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того на 01.01.2025  (101) фонд и 1 фонд фотодокументов на 705 ед. хр,  10826  дело постоянного хранения, 46 дел по личному составу, </w:t>
      </w:r>
    </w:p>
    <w:p>
      <w:pPr>
        <w:pStyle w:val="Normal"/>
        <w:rPr/>
      </w:pPr>
      <w:r>
        <w:rPr>
          <w:b/>
        </w:rPr>
        <w:t>из них:  5267 дел государственной собствен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5559 дел  муниципальной соб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упило 0 фондов.  Выбыло – 0 фондо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531" w:top="158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5" w:type="dxa"/>
      <w:jc w:val="left"/>
      <w:tblInd w:w="4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69"/>
      <w:gridCol w:w="1260"/>
      <w:gridCol w:w="1080"/>
      <w:gridCol w:w="5020"/>
      <w:gridCol w:w="1276"/>
      <w:gridCol w:w="992"/>
      <w:gridCol w:w="1276"/>
      <w:gridCol w:w="992"/>
      <w:gridCol w:w="1134"/>
      <w:gridCol w:w="992"/>
      <w:gridCol w:w="1134"/>
    </w:tblGrid>
    <w:tr>
      <w:trPr>
        <w:trHeight w:val="301" w:hRule="atLeast"/>
      </w:trPr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5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73" w:leader="none"/>
              <w:tab w:val="center" w:pos="1258" w:leader="none"/>
            </w:tabs>
            <w:ind w:right="-1497" w:hanging="0"/>
            <w:rPr/>
          </w:pPr>
          <w:r>
            <w:rPr>
              <w:b/>
            </w:rPr>
            <w:t xml:space="preserve">       </w:t>
          </w:r>
          <w:r>
            <w:rPr>
              <w:b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57" w:leader="none"/>
              <w:tab w:val="center" w:pos="1187" w:leader="none"/>
            </w:tabs>
            <w:ind w:right="-1497" w:hanging="0"/>
            <w:rPr>
              <w:b/>
              <w:b/>
            </w:rPr>
          </w:pPr>
          <w:r>
            <w:rPr>
              <w:b/>
            </w:rPr>
            <w:t xml:space="preserve">    </w:t>
          </w:r>
          <w:r>
            <w:rPr>
              <w:b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497" w:hanging="0"/>
            <w:rPr>
              <w:b/>
              <w:b/>
            </w:rPr>
          </w:pPr>
          <w:r>
            <w:rPr>
              <w:b/>
            </w:rPr>
            <w:t xml:space="preserve">       </w:t>
          </w:r>
          <w:r>
            <w:rPr>
              <w:b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1">
    <w:name w:val="Основной текст (11)_"/>
    <w:qFormat/>
    <w:rPr>
      <w:i/>
      <w:iCs/>
      <w:sz w:val="39"/>
      <w:szCs w:val="39"/>
      <w:lang w:bidi="ar-SA"/>
    </w:rPr>
  </w:style>
  <w:style w:type="character" w:styleId="112">
    <w:name w:val="Основной текст (11)2"/>
    <w:qFormat/>
    <w:rPr>
      <w:i/>
      <w:iCs/>
      <w:sz w:val="39"/>
      <w:szCs w:val="39"/>
      <w:lang w:val="en-US" w:eastAsia="en-US" w:bidi="ar-SA"/>
    </w:rPr>
  </w:style>
  <w:style w:type="character" w:styleId="14">
    <w:name w:val="Основной текст (14)_"/>
    <w:qFormat/>
    <w:rPr>
      <w:sz w:val="22"/>
      <w:szCs w:val="22"/>
      <w:lang w:bidi="ar-SA"/>
    </w:rPr>
  </w:style>
  <w:style w:type="character" w:styleId="113">
    <w:name w:val="Основной текст (11)3"/>
    <w:qFormat/>
    <w:rPr>
      <w:rFonts w:ascii="Times New Roman" w:hAnsi="Times New Roman" w:cs="Times New Roman"/>
      <w:i w:val="false"/>
      <w:iCs w:val="false"/>
      <w:spacing w:val="0"/>
      <w:sz w:val="39"/>
      <w:szCs w:val="39"/>
      <w:lang w:val="en-US" w:eastAsia="en-US" w:bidi="ar-SA"/>
    </w:rPr>
  </w:style>
  <w:style w:type="character" w:styleId="112pt">
    <w:name w:val="Основной текст (11) + Интервал 2 pt"/>
    <w:qFormat/>
    <w:rPr>
      <w:rFonts w:ascii="Times New Roman" w:hAnsi="Times New Roman" w:cs="Times New Roman"/>
      <w:i w:val="false"/>
      <w:iCs w:val="false"/>
      <w:spacing w:val="40"/>
      <w:sz w:val="39"/>
      <w:szCs w:val="39"/>
      <w:lang w:bidi="ar-SA"/>
    </w:rPr>
  </w:style>
  <w:style w:type="character" w:styleId="112pt3">
    <w:name w:val="Основной текст (11) + Интервал 2 pt3"/>
    <w:qFormat/>
    <w:rPr>
      <w:rFonts w:ascii="Times New Roman" w:hAnsi="Times New Roman" w:cs="Times New Roman"/>
      <w:i w:val="false"/>
      <w:iCs w:val="false"/>
      <w:spacing w:val="40"/>
      <w:sz w:val="39"/>
      <w:szCs w:val="39"/>
      <w:lang w:val="en-US" w:eastAsia="en-US" w:bidi="ar-SA"/>
    </w:rPr>
  </w:style>
  <w:style w:type="character" w:styleId="112pt1">
    <w:name w:val="Основной текст (11) + Интервал 2 pt1"/>
    <w:qFormat/>
    <w:rPr>
      <w:rFonts w:ascii="Times New Roman" w:hAnsi="Times New Roman" w:cs="Times New Roman"/>
      <w:i w:val="false"/>
      <w:iCs w:val="false"/>
      <w:spacing w:val="40"/>
      <w:sz w:val="39"/>
      <w:szCs w:val="3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сновной текст (11)1"/>
    <w:basedOn w:val="Normal"/>
    <w:qFormat/>
    <w:pPr>
      <w:shd w:fill="FFFFFF" w:val="clear"/>
      <w:spacing w:lineRule="atLeast" w:line="240"/>
    </w:pPr>
    <w:rPr>
      <w:i/>
      <w:iCs/>
      <w:sz w:val="39"/>
      <w:szCs w:val="39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120" w:after="0"/>
    </w:pPr>
    <w:rPr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4:00Z</dcterms:created>
  <dc:creator>User</dc:creator>
  <dc:description/>
  <cp:keywords/>
  <dc:language>en-US</dc:language>
  <cp:lastModifiedBy>Archiv</cp:lastModifiedBy>
  <cp:lastPrinted>2022-12-16T16:58:00Z</cp:lastPrinted>
  <dcterms:modified xsi:type="dcterms:W3CDTF">2025-01-27T08:20:00Z</dcterms:modified>
  <cp:revision>40</cp:revision>
  <dc:subject/>
  <dc:title>СПИСОК ФОНДОВ</dc:title>
</cp:coreProperties>
</file>