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отделе муниципального архива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тюрь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5 года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040"/>
        <w:gridCol w:w="1440"/>
        <w:gridCol w:w="1079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д. изм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8"/>
                <w:szCs w:val="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в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Формирование Архивного фонда Российской Федерац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рганизационно-методическое руководство ведомственными  архивами и организацией докумен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делопроизводстве учреждений, организаций и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хр.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ед.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ед.у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хр.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ед.у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Управленческую документацию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ую документацию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торических справок и предисловий, дополнений к ни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му составу постоянного хран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чел/ 18 д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чел/ 18 до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чел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док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та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76+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6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фотографий и документов участников Великой Отечественной войны 1941-1945 гг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д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ел.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д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ел.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до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ел.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до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8:00Z</dcterms:created>
  <dc:creator>USER</dc:creator>
  <dc:description/>
  <cp:keywords/>
  <dc:language>en-US</dc:language>
  <cp:lastModifiedBy>Archiv</cp:lastModifiedBy>
  <cp:lastPrinted>2025-03-31T11:15:00Z</cp:lastPrinted>
  <dcterms:modified xsi:type="dcterms:W3CDTF">2025-04-10T06:46:00Z</dcterms:modified>
  <cp:revision>11</cp:revision>
  <dc:subject/>
  <dc:title/>
</cp:coreProperties>
</file>